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Муницип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«Большегри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Нововаршав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  <w:t xml:space="preserve">Перспективный план работы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  <w:t xml:space="preserve">школьного историко-краеведческого музея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  <w:t>на период до 2010года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  <w:color w:val="333333"/>
                <w:sz w:val="48"/>
                <w:szCs w:val="28"/>
              </w:rPr>
            </w:pPr>
            <w:r>
              <w:rPr>
                <w:b/>
                <w:color w:val="333333"/>
                <w:sz w:val="48"/>
                <w:szCs w:val="28"/>
              </w:rPr>
            </w:r>
          </w:p>
          <w:p>
            <w:pPr>
              <w:pStyle w:val="Style12"/>
              <w:spacing w:before="240" w:after="240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/>
        <w:t> 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ая работа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Создание совета музе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Избрание актива музея. Распределение обязанносте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Подготовка лекторской группы, экскурсоводов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4.Участие в муниципальных и региональных мероприятиях, связанных с работой школьных музеев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5.В целях обмена  опытом работы посещение школьных музеев Нововаршавского района, участие в муниципальных семинарах для активистов музе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ополнение фондов музея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Выявление и накопление материалов, имеющих историческую ценность для школьного музея, через непосредственную связь поколени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Продолжение поисковой работы по изучению и сбору музейных предметов. Описание каждого предмет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Вовлечение учащихся, родителей, учителей в поисково-исследовательскую работу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4. Активизация научно-исследовательской работы на краеведческом материал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Организация встреч со старожилами поселка Большегривско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 Учет музейных материалов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7.Ведение документаци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Экскурсии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вести новую форму проведения экскурсий, используя предметы из основного фонда выездной экспозиции (рекреации, учебные кабинеты, залы школы и других детских учреждений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Организация экскурсий по музею по возрастным группам: младшая( 1-4 классы), средняя(5-8 классы), старшая(9-11 классы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Экскурсии для воспитанников МДОУ «Большегривского детского сада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ематика экскурсий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1. Жизнь и быт народов Омского Прииртышья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Русская изба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Узоры души народ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Поэты и писатели п. Большегривско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>5. Тематика музейных лекций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1. По дорогам войны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Жизнь и быт татарского народа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3. Жизнь и быт казахского народа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4. Природа родного кра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Честь и достоинство молодых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Детский фольклор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Организация собирательской деятельности. 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2"/>
        <w:spacing w:before="240" w:after="2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8:00Z</dcterms:created>
  <dc:creator>User</dc:creator>
  <dc:description/>
  <cp:keywords/>
  <dc:language>en-US</dc:language>
  <cp:lastModifiedBy>User</cp:lastModifiedBy>
  <dcterms:modified xsi:type="dcterms:W3CDTF">2009-03-12T11:08:00Z</dcterms:modified>
  <cp:revision>2</cp:revision>
  <dc:subject/>
  <dc:title>Перспективный план работы школьного музея </dc:title>
</cp:coreProperties>
</file>